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  <w:szCs w:val="34"/>
        </w:rPr>
        <w:t>Treneravtale for treningsgruppe</w:t>
      </w:r>
      <w:r>
        <w:rPr>
          <w:rFonts w:eastAsia="MS Mincho;ＭＳ 明朝"/>
          <w:b/>
          <w:bCs/>
          <w:sz w:val="36"/>
        </w:rPr>
        <w:t>:_______________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835"/>
        <w:gridCol w:w="1701"/>
        <w:gridCol w:w="1737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Navn på tre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Signatur tr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Trener-</w:t>
            </w:r>
          </w:p>
          <w:p>
            <w:pPr>
              <w:pStyle w:val="Rentekst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honor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Kompetanse-tillegg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tekst"/>
              <w:snapToGrid w:val="false"/>
              <w:jc w:val="center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</w:tbl>
    <w:p>
      <w:pPr>
        <w:pStyle w:val="Ren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Rentekst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vtalen gjelder for sesongen </w:t>
      </w:r>
      <w:r>
        <w:rPr>
          <w:rFonts w:eastAsia="MS Mincho;ＭＳ 明朝" w:cs="Arial" w:ascii="Arial" w:hAnsi="Arial"/>
          <w:b/>
          <w:sz w:val="22"/>
          <w:szCs w:val="22"/>
        </w:rPr>
        <w:t>______________</w:t>
      </w:r>
      <w:r>
        <w:rPr>
          <w:rFonts w:eastAsia="MS Mincho;ＭＳ 明朝" w:cs="Arial" w:ascii="Arial" w:hAnsi="Arial"/>
          <w:sz w:val="22"/>
          <w:szCs w:val="22"/>
        </w:rPr>
        <w:t xml:space="preserve"> - fra 1. mai det ene året til 30. april det andre året. </w:t>
      </w:r>
    </w:p>
    <w:p>
      <w:pPr>
        <w:pStyle w:val="Rentekst"/>
        <w:rPr/>
      </w:pPr>
      <w:r>
        <w:rPr>
          <w:rFonts w:eastAsia="MS Mincho;ＭＳ 明朝" w:cs="Arial" w:ascii="Arial" w:hAnsi="Arial"/>
          <w:sz w:val="22"/>
          <w:szCs w:val="22"/>
        </w:rPr>
        <w:t>Avtalen er inngått mellom Strindheim IL håndballavdeling og personene som har signert ovenfor.</w:t>
      </w:r>
    </w:p>
    <w:p>
      <w:pPr>
        <w:pStyle w:val="Ren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et utbetales en godtgjøring etter Statens satser for kjøring ifm trening og kamper, samt for andre nødvendige og dokumenterte utgifter, begrenset oppad til gjeldene satser for aktuelle årsklasse.</w:t>
      </w:r>
    </w:p>
    <w:p>
      <w:pPr>
        <w:pStyle w:val="Rentekst"/>
        <w:rPr/>
      </w:pPr>
      <w:r>
        <w:rPr>
          <w:rFonts w:eastAsia="MS Mincho;ＭＳ 明朝" w:cs="Arial" w:ascii="Arial" w:hAnsi="Arial"/>
          <w:sz w:val="22"/>
          <w:szCs w:val="22"/>
        </w:rPr>
        <w:t>Utbetalingene skjer i november/desember og i april/mai etter mottatt kjøreliste/dokumenterte utgifter samt innlevert sesongrapport.</w:t>
      </w:r>
    </w:p>
    <w:p>
      <w:pPr>
        <w:pStyle w:val="Ren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 tillegg gis et personlig tillegg for trenerutdannelse, eller tilsvarende kompetanse, i henhold til Strindheim håndball sine bestemmelser (evt. kompetansetillegg utbetales i april/mai).</w:t>
      </w:r>
    </w:p>
    <w:p>
      <w:pPr>
        <w:pStyle w:val="Ren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et er ikke trenerhonorar for trenere i aldersgruppen 7-11 år</w:t>
      </w:r>
    </w:p>
    <w:p>
      <w:pPr>
        <w:pStyle w:val="Ren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Ren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Håndballavdelingen forplikter seg til:</w:t>
      </w:r>
    </w:p>
    <w:p>
      <w:pPr>
        <w:pStyle w:val="Ren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dele treningstider i gymsal/hall ut fra det avdelingen får tildelt</w:t>
      </w:r>
    </w:p>
    <w:p>
      <w:pPr>
        <w:pStyle w:val="Renteks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men med foreldrekontaktene formidle terminlister, kampendringer og lagsinformasjon</w:t>
      </w:r>
    </w:p>
    <w:p>
      <w:pPr>
        <w:pStyle w:val="Renteks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angere trenermøter for informasjon og erfaringsutveksling mellom trenerne</w:t>
      </w:r>
    </w:p>
    <w:p>
      <w:pPr>
        <w:pStyle w:val="Renteks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rettelegge for samarbeid mellom lag ut fra tildelt treningstid</w:t>
      </w:r>
    </w:p>
    <w:p>
      <w:pPr>
        <w:pStyle w:val="Renteks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rettelegge for kurs og trenerutdannelse, samt dekke utgifter som kursavgift og kursmateriell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skaffe og fordele idrettsmateriell som drakter og førstehjelpsutstyr</w:t>
      </w:r>
    </w:p>
    <w:p>
      <w:pPr>
        <w:pStyle w:val="Rentekst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Ren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Treneren forplikter seg til: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jenne innholdet i håndballavdelingens sportsplan og jobbe etter denne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ille forberedt til alle planlagte kamper og treninger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arbeide med klubbens øvrige lag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Å være et sportslig forbilde for spillerne</w:t>
      </w:r>
    </w:p>
    <w:p>
      <w:pPr>
        <w:pStyle w:val="Renteks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ølge NHF`s retningslinjer for Fair Play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lse at alle spillerne på laget har løst de nødvendige lisenser før de benyttes i kamper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men med foreldrekontakt påse at alle spillere har betalt medlemskontingent i Strindheim idrettslag, aktivitetsavgift til Strindheim håndball og lisens til Norges Håndballforbund.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beide for positive innstillinger hos alle spillere overfor dommere, mot- og medspillere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ta i behovsrettede kurs i regi av region Midt-Norge for å erverve nødvendig kompetanse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 beskjed så tidlig som mulig til kontoret når treningstid ikke benyttes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ta på alle obligatoriske trenermøter i regi av klubben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arbeide sportslig rapport ved sesongslutt og senest innen 15. april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åse at forbud om bruk av harpiksklister blir overholdt på treninger og kamper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evise politiattest på kontoret før en tiltrer trenerverv i Strindheim håndball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en positiv innstilling til og arbeide for at spillere kan hospitere på eget og eldre lag.</w:t>
      </w:r>
    </w:p>
    <w:p>
      <w:pPr>
        <w:pStyle w:val="Ren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enere er ikke forsikret gjennom Strindheim Håndball. Vi anbefaler våre trenere/foreldrekontakter å tegne egen skadeforsikring/ferie-fritidsforsikring.</w:t>
      </w:r>
    </w:p>
    <w:p>
      <w:pPr>
        <w:pStyle w:val="Ren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Ren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talen utstedes i 2 eksemplar - en til hver av partene.</w:t>
      </w:r>
    </w:p>
    <w:p>
      <w:pPr>
        <w:pStyle w:val="Renteks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ntekst"/>
        <w:rPr/>
      </w:pPr>
      <w:r>
        <w:rPr>
          <w:rFonts w:eastAsia="MS Mincho;ＭＳ 明朝" w:cs="Arial" w:ascii="Arial" w:hAnsi="Arial"/>
        </w:rPr>
        <w:t>Trondheim, den _____/_____/_____</w:t>
        <w:tab/>
        <w:tab/>
        <w:tab/>
        <w:t xml:space="preserve"> _______________________________________</w:t>
      </w:r>
    </w:p>
    <w:p>
      <w:pPr>
        <w:pStyle w:val="Renteks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>for Sportslig Utval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0:00Z</dcterms:created>
  <dc:creator>Test</dc:creator>
  <dc:description/>
  <dc:language>en-US</dc:language>
  <cp:lastModifiedBy>SILH</cp:lastModifiedBy>
  <cp:lastPrinted>2009-05-18T20:13:00Z</cp:lastPrinted>
  <dcterms:modified xsi:type="dcterms:W3CDTF">2012-03-21T15:40:00Z</dcterms:modified>
  <cp:revision>2</cp:revision>
  <dc:subject/>
  <dc:title/>
</cp:coreProperties>
</file>